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июнь 2022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УПРЕЖДЕНИЕ ГИБЕЛИ ЛЮДЕЙ НА ВОДОЕМАХ И ПОЖАРООПАСНЫХ СИТУАЦИЙ В ЛЕСНЫХ МАСС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НА ТОРФЯ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ЧС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на водо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зде ли безопас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неумение плавать, пренебрежение правилами поведения на воде, употребление алкоголя и переоценка своих сил зачастую приводят к гибели людей на во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838 человек, в том числе 7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1313 человек, в том числе 8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730 человек, в том числе 4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705 человек, в том числе 5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71 человек, в том числе 3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25 человек, в том числе 3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31 человек, в том числе 3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76 человек, в том числе 2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74 человека, в том числе 25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74 человека, в том числе 3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64 человека, в том числе 2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80 человек, в том числе 2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86 человек, в том числе 43 ребен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а 30 мая 202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зультате закрытия верхних дыхательных путей водой (асфиксии) погибло </w:t>
      </w:r>
      <w:r>
        <w:rPr>
          <w:rFonts w:eastAsia="Calibri" w:cs="Times New Roman" w:ascii="Times New Roman" w:hAnsi="Times New Roman"/>
          <w:b/>
          <w:sz w:val="28"/>
          <w:szCs w:val="28"/>
        </w:rPr>
        <w:t>9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овершеннолетних. Спас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а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НИЕ В НЕТРЕЗВОМ СОСТОЯН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0.06.2021г около 19.00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 сутки обнаружили в реке Неман возле Коложской церкви г. Гродно. Мужчина был обнаружен спустя 3-е суток возле зоны отдыха «Привал»</w:t>
      </w:r>
      <w:r>
        <w:rPr/>
        <w:t>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АЛКА — ПРЕКРАСНЫЙ ВИД АКТИВНОГО ОТДЫХА </w:t>
      </w:r>
      <w:r>
        <w:rPr>
          <w:rFonts w:cs="Times New Roman" w:ascii="Times New Roman" w:hAnsi="Times New Roman"/>
          <w:sz w:val="28"/>
          <w:szCs w:val="28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19.06.2021 в 09.00. в р. Рось Волковысского района при рыбной ловле с берега 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безопасной рыбал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тоит употреблять алкоголь, он замедляет реакцию, расслабляет  внимание, притупляет чувство реальной 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ловле с лодки рыбакам не стоит забывать о наличии на борту средств спасения и сигнализ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АТАНИЕ НА ПЛАВСРЕДСТВАХ</w:t>
      </w:r>
    </w:p>
    <w:p>
      <w:pPr>
        <w:pStyle w:val="Style18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03 марта 2021 г. </w:t>
      </w:r>
      <w:r>
        <w:rPr>
          <w:i/>
          <w:color w:val="000000"/>
          <w:sz w:val="28"/>
          <w:szCs w:val="28"/>
        </w:rPr>
        <w:t xml:space="preserve"> в 8.50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.10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2 июня 2021 г.</w:t>
      </w:r>
      <w:r>
        <w:rPr>
          <w:i/>
          <w:iCs/>
          <w:sz w:val="28"/>
          <w:szCs w:val="28"/>
        </w:rPr>
        <w:t xml:space="preserve">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ЫТКИ ПЕРЕПЛЫТЬ ВОДОЁ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26 июня 2021 г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 реке Западная Двина в Новополоцке работники МЧС спасли женщину, 1991 г.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ом две девушки из компании пошли купаться. Начали плыть в направлении противоположного берега реки, доплыв до середины реки, развернулись и направились в сторону берега, на котором они изначально отдыхали. Уже в то время спасателей насторожило, как медленно и неуверенно плывет одна из них. Работники МЧС тут же сели в лодку и поплыли в их сторону. В метрах 40 от берега одна из девушек начала тонуть, вторая не растерялась и начала активно кричать. Спасатели подплыли и, взяв пострадавшую за руку, вытянули ее из воды. На лодке доставили на берег. В медицинской помощи пострадавшая не нуждалась. Спасённая женщина была очень испугана. Отдыхающие поблагодарили спасателей за оперативное реагирование на ситуацию, что позволило избежать 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2 июля 2021 г.</w:t>
      </w:r>
      <w:r>
        <w:rPr/>
        <w:t xml:space="preserve"> в Гомеле утонул школьник при попытке переплыть реку. Трагедия произошла в затоке р. Сож, где купание запрещено. Четверо подростков решили переплыть реку. Одному из них, вероятно, не хватило сил, и он ушёл под воду. Не увидев на берегу товарища, друзья подняли тревогу. С глубины тело парня подняла группа спасателей ОСВОД. Реанимационные действия результата не дали. Подросток в сознание не пришёл. Ему было 15 л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ВАНИЕ И НЫРЯНИЕ В НЕЗНАКОМЫХ, НЕОБОРУДОВАННЫХ МЕС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21 июня 2021 г.</w:t>
      </w:r>
      <w:r>
        <w:rPr>
          <w:i/>
          <w:iCs/>
          <w:sz w:val="28"/>
          <w:szCs w:val="28"/>
          <w:shd w:fill="FFFFFF" w:val="clear"/>
        </w:rPr>
        <w:t xml:space="preserve">  около 21.00 на озере в а.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 подняли тело мужчины со дна водоема. При проведении судебно-медицинской экспертизы в крови погибшего обнаружен этиловый спирт в концентрации 3,4 промилле, 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НЫЕ МАТРАСЫ, КАМЕРЫ и др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6 июля.2020 г. </w:t>
      </w:r>
      <w:r>
        <w:rPr>
          <w:i/>
          <w:sz w:val="28"/>
          <w:szCs w:val="28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акцент хочется сделать на безопасности подростков у водоём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28"/>
          <w:szCs w:val="28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8 июля 2020 г.</w:t>
      </w:r>
      <w:r>
        <w:rPr>
          <w:i/>
          <w:iCs/>
          <w:sz w:val="28"/>
          <w:szCs w:val="28"/>
        </w:rPr>
        <w:t xml:space="preserve"> 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Ь ДЕТЕЙ НА ВОДОЁ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27 июня 2021 г.</w:t>
      </w:r>
      <w:r>
        <w:rPr>
          <w:i/>
          <w:sz w:val="28"/>
          <w:szCs w:val="28"/>
        </w:rPr>
        <w:t xml:space="preserve"> семья  (мама, ее сожитель, две несовершеннолетние девочки (племянницы мамы) и ее 10 летний сын) жители г. Скиделя, отдыхали на карьере возле а.г. Гожа, где купание запрещено. Карьер выкуплен предпринимателем для разведения рыбы. Около 15.30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 м у берега и 3 м на расстоянии 1,5-2 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, бдительность нельзя терять ни на минуту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i/>
          <w:iCs/>
          <w:kern w:val="0"/>
          <w:sz w:val="28"/>
          <w:szCs w:val="28"/>
          <w:lang w:val="ru-RU" w:eastAsia="ru-RU"/>
        </w:rPr>
        <w:t>05 апреля 2021 г. ЧП произошло в д. Углы Новогрудского района. Годовалый мальчик утонул в бочке с водой. Как выяснилось, ребенок, которому был год и четыре месяца, утонул в бочке, где находилось всего около 30 сантиметров воды. На место ЧП прибыли медики, однако, они не смогли вернуть малыша к жизни и констатировали его см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ажно! </w:t>
            </w:r>
            <w:r>
              <w:rPr>
                <w:sz w:val="28"/>
                <w:szCs w:val="28"/>
              </w:rPr>
              <w:t>Не упускайте из виду детей, играющих у водоём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И ТОРФЯНЫЕ ПОЖА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Статистика показывает, что в 9 случаях из 10 - виновник пожаров</w:t>
      </w:r>
      <w:r>
        <w:rPr>
          <w:spacing w:val="-6"/>
          <w:sz w:val="28"/>
          <w:szCs w:val="28"/>
          <w:lang w:val="ru-RU"/>
        </w:rPr>
        <w:t xml:space="preserve"> в экосистемах</w:t>
      </w:r>
      <w:r>
        <w:rPr>
          <w:spacing w:val="-6"/>
          <w:sz w:val="28"/>
          <w:szCs w:val="28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28"/>
          <w:szCs w:val="28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или штраф до 12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иродных экосистемах в мае произош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4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орания на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32,2 га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и </w:t>
      </w:r>
      <w:r>
        <w:rPr>
          <w:rFonts w:cs="Times New Roman" w:ascii="Times New Roman" w:hAnsi="Times New Roman"/>
          <w:b/>
          <w:i/>
          <w:sz w:val="28"/>
          <w:szCs w:val="28"/>
        </w:rPr>
        <w:t>63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ухой растительности).С начала года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802</w:t>
      </w:r>
      <w:r>
        <w:rPr>
          <w:rFonts w:cs="Times New Roman" w:ascii="Times New Roman" w:hAnsi="Times New Roman"/>
          <w:i/>
          <w:sz w:val="28"/>
          <w:szCs w:val="28"/>
        </w:rPr>
        <w:t xml:space="preserve"> пожара на общей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402,2</w:t>
      </w:r>
      <w:r>
        <w:rPr>
          <w:rFonts w:cs="Times New Roman" w:ascii="Times New Roman" w:hAnsi="Times New Roman"/>
          <w:i/>
          <w:sz w:val="28"/>
          <w:szCs w:val="28"/>
        </w:rPr>
        <w:t xml:space="preserve"> га (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и </w:t>
      </w:r>
      <w:r>
        <w:rPr>
          <w:rFonts w:cs="Times New Roman" w:ascii="Times New Roman" w:hAnsi="Times New Roman"/>
          <w:b/>
          <w:i/>
          <w:sz w:val="28"/>
          <w:szCs w:val="28"/>
        </w:rPr>
        <w:t>753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ухой растительности,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рф). За аналогичный период прошлого года произошел </w:t>
      </w:r>
      <w:r>
        <w:rPr>
          <w:rFonts w:cs="Times New Roman" w:ascii="Times New Roman" w:hAnsi="Times New Roman"/>
          <w:b/>
          <w:i/>
          <w:sz w:val="28"/>
          <w:szCs w:val="28"/>
        </w:rPr>
        <w:t>121</w:t>
      </w:r>
      <w:r>
        <w:rPr>
          <w:rFonts w:cs="Times New Roman" w:ascii="Times New Roman" w:hAnsi="Times New Roman"/>
          <w:i/>
          <w:sz w:val="28"/>
          <w:szCs w:val="28"/>
        </w:rPr>
        <w:t xml:space="preserve"> пожар сухой растительности и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ных пожаров на общей площади </w:t>
      </w:r>
      <w:r>
        <w:rPr>
          <w:rFonts w:cs="Times New Roman" w:ascii="Times New Roman" w:hAnsi="Times New Roman"/>
          <w:b/>
          <w:i/>
          <w:sz w:val="28"/>
          <w:szCs w:val="28"/>
        </w:rPr>
        <w:t>64,8</w:t>
      </w:r>
      <w:r>
        <w:rPr>
          <w:rFonts w:cs="Times New Roman" w:ascii="Times New Roman" w:hAnsi="Times New Roman"/>
          <w:i/>
          <w:sz w:val="28"/>
          <w:szCs w:val="28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В результате пожаров травы и кустарников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за 5 месяце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погибло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человека,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травмировано, уничтожено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31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строение, повреждено –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.</w:t>
      </w:r>
      <w:r>
        <w:br w:type="page"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участках поврежденного леса (ветровал и бурелом), торфяниках, в местах с подсохшей траво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потушенные источники горения, тления (горящие спички, окурки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легковоспламеняющимися и горючими жидкостями материалы (бумагу, ткань, паклю, вату и др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установилась сухая теплая погода, отдых на природе должен быть безопасным,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1:00Z</dcterms:created>
  <dc:creator>Дмитрук Елена Георгиевна</dc:creator>
  <dc:description/>
  <cp:keywords/>
  <dc:language>en-US</dc:language>
  <cp:lastModifiedBy>RePack by Diakov</cp:lastModifiedBy>
  <cp:lastPrinted>2022-06-15T08:47:00Z</cp:lastPrinted>
  <dcterms:modified xsi:type="dcterms:W3CDTF">2022-06-15T05:47:00Z</dcterms:modified>
  <cp:revision>19</cp:revision>
  <dc:subject/>
  <dc:title>Приложение 1</dc:title>
</cp:coreProperties>
</file>